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64"/>
        <w:gridCol w:w="3769"/>
      </w:tblGrid>
      <w:tr>
        <w:trPr/>
        <w:tc>
          <w:tcPr>
            <w:tcW w:w="471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[Seller Nam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dress: _______________________                        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.: 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x: 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ail: _________________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RECEIPT</w:t>
            </w:r>
          </w:p>
        </w:tc>
      </w:tr>
      <w:tr>
        <w:trPr/>
        <w:tc>
          <w:tcPr>
            <w:tcW w:w="4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te: 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ceipt No.: _____________________</w:t>
              <w:br/>
              <w:t>Account No.: _____________________</w:t>
              <w:br/>
              <w:t>Purchase Order No.: _____________________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1990"/>
        <w:gridCol w:w="3363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Billing Address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me: 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tn:____________________________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dress: ________________________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.: ____________________________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Delivery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me: 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tn: ____________________________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dress: ________________________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.: 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ipping Date: ____________________  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1143"/>
        <w:gridCol w:w="1365"/>
        <w:gridCol w:w="1365"/>
      </w:tblGrid>
      <w:tr>
        <w:trPr>
          <w:tblHeader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   </w:t>
      </w:r>
    </w:p>
    <w:tbl>
      <w:tblPr>
        <w:tblW w:w="6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782"/>
        <w:gridCol w:w="1635"/>
        <w:gridCol w:w="1721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$____________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les Ta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__________%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$____________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hipping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: __________________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Discount)  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$____________  </w:t>
              <w:br/>
              <w:t>$____________  </w:t>
              <w:br/>
              <w:t>($____________) 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Amount</w:t>
            </w:r>
          </w:p>
        </w:tc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$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Seller confirms that the Purchaser has paid the Total Amount on ________________ [payment date] with the payment method of: (Check one)</w:t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ind w:left="-1276" w:right="782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ash </w:t>
      </w:r>
    </w:p>
    <w:p>
      <w:pPr>
        <w:pStyle w:val="Normal"/>
        <w:ind w:left="-1276" w:right="782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ersonal check </w:t>
      </w:r>
    </w:p>
    <w:p>
      <w:pPr>
        <w:pStyle w:val="Normal"/>
        <w:ind w:left="-1276" w:right="782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ashier's check </w:t>
      </w:r>
    </w:p>
    <w:p>
      <w:pPr>
        <w:pStyle w:val="Normal"/>
        <w:ind w:left="-1276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Money order </w:t>
      </w:r>
    </w:p>
    <w:p>
      <w:pPr>
        <w:pStyle w:val="Normal"/>
        <w:ind w:left="-1276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redit or debit card </w:t>
      </w:r>
    </w:p>
    <w:p>
      <w:pPr>
        <w:pStyle w:val="Normal"/>
        <w:ind w:left="-1276" w:firstLine="1276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ayP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ther: 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otes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______ 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3:00Z</dcterms:created>
  <dc:creator>Raina Chou</dc:creator>
  <dc:description/>
  <cp:keywords/>
  <dc:language>en-US</dc:language>
  <cp:lastModifiedBy>cloudconvert_4</cp:lastModifiedBy>
  <dcterms:modified xsi:type="dcterms:W3CDTF">2023-09-20T19:19:00Z</dcterms:modified>
  <cp:revision>1</cp:revision>
  <dc:subject/>
  <dc:title/>
</cp:coreProperties>
</file>